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674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проведении учебно-методических сборов с руководителями </w:t>
      </w:r>
    </w:p>
    <w:p>
      <w:pPr>
        <w:pStyle w:val="Normal"/>
        <w:jc w:val="center"/>
        <w:rPr/>
      </w:pPr>
      <w:r>
        <w:rPr/>
        <w:t xml:space="preserve">групп занятий по вопросам гражданской обороны, предупреждения </w:t>
      </w:r>
    </w:p>
    <w:p>
      <w:pPr>
        <w:pStyle w:val="Normal"/>
        <w:jc w:val="center"/>
        <w:rPr/>
      </w:pPr>
      <w:r>
        <w:rPr/>
        <w:t xml:space="preserve">и ликвидации чрезвычайных ситуаций организаций, учреждений и </w:t>
      </w:r>
    </w:p>
    <w:p>
      <w:pPr>
        <w:pStyle w:val="Normal"/>
        <w:jc w:val="center"/>
        <w:rPr/>
      </w:pPr>
      <w:r>
        <w:rPr/>
        <w:t>предприятий города Пущ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 подготовке населения в области гражданской обороны», Планом основных мероприятий городского округа Пущино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утвержденным постановлением Администрации городского округа Пущино от 22.01.2019 № 22-п, в целях дальнейшего совершенствования обучения населения городского округа Пущино в области гражданской обороны, предупреждения и ликвидации чрезвычайных ситуаций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вести в период с 19.02.2019 по 20.02.2019 учебно-методические сборы с руководителями групп занятий по вопросам гражданской обороны, предупреждения и ликвидации чрезвычайных ситуаций организаций, учреждений и предприятий города Пущино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Назначить ответственным за проведение сборов начальника сектора защиты населения и территориальной безопасности в составе отдела по делам ГО ЧС, МП и ТБ Администрации городского округа Пущино Бугаенко А.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Местом проведения сборов определить учебно-консультационный пункт городского округа Пущино по обучению населения в области гражданской обороны, защиты от чрезвычайных ситуаций и пожарной безопасности в здании Администрации городского округа Пущино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Контроль за исполнением настоящего постановления возложить на заместителя руководителя Администрации - начальника отдела по делам ГО ЧС, МП и ТБ Донца В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  <w:tab/>
        <w:tab/>
        <w:t xml:space="preserve"> </w:t>
        <w:tab/>
        <w:tab/>
        <w:t xml:space="preserve">                              Ю.А. Фом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08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9:00Z</dcterms:created>
  <dc:creator>я</dc:creator>
  <dc:description/>
  <cp:keywords/>
  <dc:language>en-US</dc:language>
  <cp:lastModifiedBy>plzvtl</cp:lastModifiedBy>
  <cp:lastPrinted>2019-02-13T16:39:00Z</cp:lastPrinted>
  <dcterms:modified xsi:type="dcterms:W3CDTF">2019-02-18T11:20:00Z</dcterms:modified>
  <cp:revision>8</cp:revision>
  <dc:subject/>
  <dc:title>В</dc:title>
</cp:coreProperties>
</file>